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床单元家具采购清单</w:t>
      </w:r>
    </w:p>
    <w:tbl>
      <w:tblPr>
        <w:tblW w:w="8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668"/>
        <w:gridCol w:w="6367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考规格型号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1600*W80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床板，一次油压成型，整体强度大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；床垫：尺寸：与病床配套，床垫内容物为纯天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公分机压椰丝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公分高密度海棉组成，回弹性能好，不变形，两侧面开有通气孔；外套为深蓝色加厚防水布，防水床垫的上面为软质海棉，下面为硬质椰丝。防水透气抗菌，为便于清洗，带有拉链，外皮可灵活拆卸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1800*W80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床板，一次油压成型，整体强度大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；床垫：尺寸：与病床配套，床垫内容物为纯天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公分机压椰丝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公分高密度海棉组成，回弹性能好，不变形，两侧面开有通气孔；外套为深蓝色加厚防水布，防水床垫的上面为软质海棉，下面为硬质椰丝。防水透气抗菌，为便于清洗，带有拉链，外皮可灵活拆卸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2000*W80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床板，一次油压成型，整体强度大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；床垫：尺寸：与病床配套，床垫内容物为纯天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公分机压椰丝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公分高密度海棉组成，回弹性能好，不变形，两侧面开有通气孔；外套为深蓝色加厚防水布，防水床垫的上面为软质海棉，下面为硬质椰丝。防水透气抗菌，为便于清洗，带有拉链，外皮可灵活拆卸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尺寸：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2000*W85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床板，一次油压成型，整体强度大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，腿部升降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度。；床垫：尺寸：与病床配套，床垫内容物为纯天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公分机压椰丝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公分高密度海棉组成，回弹性能好，不变形，两侧面开有通气孔；外套为深蓝色加厚防水布，防水床垫的上面为软质海棉，下面为硬质椰丝。防水透气抗菌，为便于清洗，带有拉链，外皮可灵活拆卸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摇儿童病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1800*W850*H12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床板，一次油压成型，整体强度大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腿部升降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度。；床垫：尺寸：与病床配套，床垫内容物为纯天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公分机压椰丝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公分高密度海棉组成，回弹性能好，不变形，两侧面开有通气孔；外套为深蓝色加厚防水布，防水床垫的上面为软质海棉，下面为硬质椰丝。防水透气抗菌，为便于清洗，带有拉链，外皮可灵活拆卸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手摇式病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L2130*W970*H54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*80*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管碳素钢床架，床脚与床框包裹装配连接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型带卡扣；床板，一次油压成型，整体强度大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3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锈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组合床头尾板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并带有防护装置；六档铝合金护栏带有安全开关，可收缩平放，收缩时略高出床垫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寸中控脚轮；脚轮架采用五金模具冲压成型，与底盘焊接一体。隐藏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摇把；表面处理：经涂油、除锈、表调、磷化处理后进行静电喷涂，</w:t>
            </w:r>
            <w:r>
              <w:rPr>
                <w:rFonts w:ascii="仿宋" w:hAnsi="仿宋" w:cs="仿宋" w:eastAsia="仿宋"/>
                <w:szCs w:val="21"/>
              </w:rPr>
              <w:t>背部能升降</w:t>
            </w:r>
            <w:r>
              <w:rPr>
                <w:rFonts w:eastAsia="仿宋" w:cs="仿宋" w:ascii="仿宋" w:hAnsi="仿宋"/>
                <w:szCs w:val="21"/>
              </w:rPr>
              <w:t>75</w:t>
            </w:r>
            <w:r>
              <w:rPr>
                <w:rFonts w:ascii="仿宋" w:hAnsi="仿宋" w:cs="仿宋" w:eastAsia="仿宋"/>
                <w:szCs w:val="21"/>
              </w:rPr>
              <w:t>度腿部升降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度。；床垫：尺寸：与病床配套，床垫内容物为纯天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公分机压椰丝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公分高密度海棉组成，回弹性能好，不变形，两侧面开有通气孔；外套为深蓝色加厚防水布，防水床垫的上面为软质海棉，下面为硬质椰丝。防水透气抗菌，为便于清洗，带有拉链，外皮可灵活拆卸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床头柜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W450*D450*H86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整体为优质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塑料一次性制成；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两边带有毛巾架；</w:t>
            </w:r>
            <w:r>
              <w:rPr>
                <w:rFonts w:eastAsia="仿宋" w:cs="仿宋" w:ascii="仿宋" w:hAnsi="仿宋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szCs w:val="21"/>
              </w:rPr>
              <w:t>三层结构，上层为伸缩凹凸抽板，有预设的杯子及温度计放置凹槽，中层为抽屉，下层为储物柜，柜内配有活动隔板，根据实物大小可上下调节，隔板带有弧形凹口，便于放置水瓶。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陪客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0*720*940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材质：扶手为</w:t>
            </w:r>
            <w:r>
              <w:rPr>
                <w:rFonts w:eastAsia="仿宋" w:cs="仿宋" w:ascii="仿宋" w:hAnsi="仿宋"/>
                <w:szCs w:val="21"/>
              </w:rPr>
              <w:t>Φ38*1.8</w:t>
            </w:r>
            <w:r>
              <w:rPr>
                <w:rFonts w:ascii="仿宋" w:hAnsi="仿宋" w:cs="仿宋" w:eastAsia="仿宋"/>
                <w:szCs w:val="21"/>
              </w:rPr>
              <w:t>钢管及</w:t>
            </w:r>
            <w:r>
              <w:rPr>
                <w:rFonts w:eastAsia="仿宋" w:cs="仿宋" w:ascii="仿宋" w:hAnsi="仿宋"/>
                <w:szCs w:val="21"/>
              </w:rPr>
              <w:t>25*40*1.2</w:t>
            </w:r>
            <w:r>
              <w:rPr>
                <w:rFonts w:ascii="仿宋" w:hAnsi="仿宋" w:cs="仿宋" w:eastAsia="仿宋"/>
                <w:szCs w:val="21"/>
              </w:rPr>
              <w:t>方管制作，经二度磷化后喷塑；框架为</w:t>
            </w:r>
            <w:r>
              <w:rPr>
                <w:rFonts w:eastAsia="仿宋" w:cs="仿宋" w:ascii="仿宋" w:hAnsi="仿宋"/>
                <w:szCs w:val="21"/>
              </w:rPr>
              <w:t>Φ25*1.2</w:t>
            </w:r>
            <w:r>
              <w:rPr>
                <w:rFonts w:ascii="仿宋" w:hAnsi="仿宋" w:cs="仿宋" w:eastAsia="仿宋"/>
                <w:szCs w:val="21"/>
              </w:rPr>
              <w:t>钢管制作，经二度磷化后喷塑；面子为优质七夹板和</w:t>
            </w:r>
            <w:r>
              <w:rPr>
                <w:rFonts w:eastAsia="仿宋" w:cs="仿宋" w:ascii="仿宋" w:hAnsi="仿宋"/>
                <w:szCs w:val="21"/>
              </w:rPr>
              <w:t>2cm</w:t>
            </w:r>
            <w:r>
              <w:rPr>
                <w:rFonts w:ascii="仿宋" w:hAnsi="仿宋" w:cs="仿宋" w:eastAsia="仿宋"/>
                <w:szCs w:val="21"/>
              </w:rPr>
              <w:t>海绵组成，枕头为</w:t>
            </w:r>
            <w:r>
              <w:rPr>
                <w:rFonts w:eastAsia="仿宋" w:cs="仿宋" w:ascii="仿宋" w:hAnsi="仿宋"/>
                <w:szCs w:val="21"/>
              </w:rPr>
              <w:t>8cm</w:t>
            </w:r>
            <w:r>
              <w:rPr>
                <w:rFonts w:ascii="仿宋" w:hAnsi="仿宋" w:cs="仿宋" w:eastAsia="仿宋"/>
                <w:szCs w:val="21"/>
              </w:rPr>
              <w:t>海绵，上覆优质</w:t>
            </w:r>
            <w:r>
              <w:rPr>
                <w:rFonts w:eastAsia="仿宋" w:cs="仿宋" w:ascii="仿宋" w:hAnsi="仿宋"/>
                <w:szCs w:val="21"/>
              </w:rPr>
              <w:t>PVC</w:t>
            </w:r>
            <w:r>
              <w:rPr>
                <w:rFonts w:ascii="仿宋" w:hAnsi="仿宋" w:cs="仿宋" w:eastAsia="仿宋"/>
                <w:szCs w:val="21"/>
              </w:rPr>
              <w:t>软皮。拉开可作为单人床使用。</w:t>
            </w:r>
            <w:r>
              <w:rPr>
                <w:rFonts w:eastAsia="仿宋" w:cs="仿宋" w:ascii="仿宋" w:hAnsi="仿宋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szCs w:val="21"/>
              </w:rPr>
              <w:t>、带通用三角锁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病床床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尺寸：与病床配套；</w:t>
            </w:r>
            <w:r>
              <w:rPr>
                <w:rFonts w:eastAsia="仿宋" w:cs="仿宋" w:ascii="仿宋" w:hAnsi="仿宋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szCs w:val="21"/>
              </w:rPr>
              <w:t>床垫内容物为纯天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公分机压椰丝加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 xml:space="preserve">公分高密度海棉组成，回弹性能好，不变形，两侧面开有通气孔； </w:t>
            </w:r>
            <w:r>
              <w:rPr>
                <w:rFonts w:eastAsia="仿宋" w:cs="仿宋" w:ascii="仿宋" w:hAnsi="仿宋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szCs w:val="21"/>
              </w:rPr>
              <w:t>外套为深蓝色加厚防水布，防水床垫的上面为软质海棉，下面为硬质椰丝。防水透气抗菌，为便于清洗，带有拉链，外皮可灵活拆卸；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600" w:hanging="0"/>
    </w:pPr>
    <w:rPr>
      <w:b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首行缩进 2"/>
    <w:basedOn w:val="TextBodyIndent"/>
    <w:qFormat/>
    <w:pPr>
      <w:spacing w:lineRule="auto" w:line="240" w:before="0" w:after="120"/>
      <w:ind w:left="420" w:right="-159" w:firstLine="420"/>
    </w:pPr>
    <w:rPr>
      <w:sz w:val="21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CharCharChar1Char">
    <w:name w:val=" Char Char Char1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0">
    <w:name w:val="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8">
    <w:name w:val="表正文"/>
    <w:basedOn w:val="Normal"/>
    <w:next w:val="TextBodyIndent"/>
    <w:qFormat/>
    <w:pPr>
      <w:spacing w:before="0" w:after="120"/>
      <w:ind w:left="420" w:hanging="0"/>
    </w:pPr>
    <w:rPr/>
  </w:style>
  <w:style w:type="paragraph" w:styleId="Style121">
    <w:name w:val="_Style 12"/>
    <w:basedOn w:val="Style14"/>
    <w:qFormat/>
    <w:pPr>
      <w:widowControl/>
      <w:snapToGrid w:val="false"/>
      <w:spacing w:lineRule="auto" w:line="36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1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2:00Z</dcterms:created>
  <dc:creator>chenjf</dc:creator>
  <dc:description/>
  <cp:keywords/>
  <dc:language>en-US</dc:language>
  <cp:lastModifiedBy>lenovo</cp:lastModifiedBy>
  <cp:lastPrinted>2023-12-15T16:15:00Z</cp:lastPrinted>
  <dcterms:modified xsi:type="dcterms:W3CDTF">2023-12-15T08:22:00Z</dcterms:modified>
  <cp:revision>2</cp:revision>
  <dc:subject/>
  <dc:title>关于污水纳管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D52E38EB44BFB7193A9DF1C119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