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附件</w:t>
      </w:r>
      <w:r>
        <w:rPr>
          <w:rFonts w:cs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采购清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"/>
        <w:gridCol w:w="1103"/>
        <w:gridCol w:w="2261"/>
        <w:gridCol w:w="5239"/>
      </w:tblGrid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参考规格型号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材质</w:t>
            </w:r>
          </w:p>
        </w:tc>
      </w:tr>
      <w:tr>
        <w:trPr>
          <w:trHeight w:val="2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诊断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W600*D500*H900-9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面料：采用优质网布，透气性好，防污耐磨，阻燃性佳，通过国家燃烧测试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座垫：采用优质不助燃布料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高能发泡海绵，软硬适中，均匀久坐不变形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PP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扶手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倾仰式底盘；优质品牌气压棒，内管钢材壁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.0mm,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内充氮气，可升降多次不发热变形，可根据需求调整座椅高低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PA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尼龙料加纤维五星脚，承重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吨不断裂。</w:t>
            </w:r>
          </w:p>
        </w:tc>
      </w:tr>
      <w:tr>
        <w:trPr>
          <w:trHeight w:val="3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诊断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W650*L1900*H6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W650*L1900*H650  </w:t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床垫采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2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的多层板，覆高回弹泡绵（密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0#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硬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0#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，外包优质超纤皮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床架选用一级冷轧钢管。钢管厚度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：脚直径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0*1.5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厚，脚横梁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0*30*1.5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厚，长横梁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*30*2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厚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以上钢材厚度均为喷涂前的净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)</w:t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所有焊接件满焊，并保证焊接牢固，不会有松动现象。焊痕光滑、平整，无砂眼、虚焊、明显焊瘤及飞溅物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脚底部设有塑胶脚垫，耐磨性强，带调整功能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环保要求：甲醛释放量≤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</w:t>
            </w:r>
          </w:p>
        </w:tc>
      </w:tr>
      <w:tr>
        <w:trPr>
          <w:trHeight w:val="1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诊断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W1600*D700*H75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 xml:space="preserve">（主桌） 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780*D450*H750(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侧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)</w:t>
              <w:br/>
              <w:t>W400*D450*H725(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台底柜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封边：采用合资优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封边带，厚度不小于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 xml:space="preserve">、基材： 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E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级环保板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侧边带木质搁板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环保要求：甲醛释放量≤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圆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Ø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320*H440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，带升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面料：优质环保工程塑料。</w:t>
            </w:r>
            <w:r>
              <w:rPr>
                <w:rFonts w:cs="仿宋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仿宋"/>
                <w:szCs w:val="21"/>
              </w:rPr>
              <w:t>气压棒：优质气压棒，升降行程</w:t>
            </w:r>
            <w:r>
              <w:rPr>
                <w:rFonts w:cs="仿宋" w:ascii="宋体;SimSun" w:hAnsi="宋体;SimSun"/>
                <w:szCs w:val="21"/>
              </w:rPr>
              <w:t>60-120mm</w:t>
            </w:r>
            <w:r>
              <w:rPr>
                <w:rFonts w:ascii="宋体;SimSun" w:hAnsi="宋体;SimSun" w:cs="仿宋"/>
                <w:szCs w:val="21"/>
              </w:rPr>
              <w:t>。可承受</w:t>
            </w:r>
            <w:r>
              <w:rPr>
                <w:rFonts w:cs="仿宋" w:ascii="宋体;SimSun" w:hAnsi="宋体;SimSun"/>
                <w:szCs w:val="21"/>
              </w:rPr>
              <w:t>250KG</w:t>
            </w:r>
            <w:r>
              <w:rPr>
                <w:rFonts w:ascii="宋体;SimSun" w:hAnsi="宋体;SimSun" w:cs="仿宋"/>
                <w:szCs w:val="21"/>
              </w:rPr>
              <w:t>压力，升降</w:t>
            </w:r>
            <w:r>
              <w:rPr>
                <w:rFonts w:cs="仿宋" w:ascii="宋体;SimSun" w:hAnsi="宋体;SimSun"/>
                <w:szCs w:val="21"/>
              </w:rPr>
              <w:t>30</w:t>
            </w:r>
            <w:r>
              <w:rPr>
                <w:rFonts w:ascii="宋体;SimSun" w:hAnsi="宋体;SimSun" w:cs="仿宋"/>
                <w:szCs w:val="21"/>
              </w:rPr>
              <w:t>万次无损，采用优质转椅底盘机构，可灵活</w:t>
            </w:r>
            <w:r>
              <w:rPr>
                <w:rFonts w:cs="仿宋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仿宋"/>
                <w:szCs w:val="21"/>
              </w:rPr>
              <w:t xml:space="preserve">度旋转，使用更加灵活方便。 </w:t>
            </w:r>
            <w:r>
              <w:rPr>
                <w:rFonts w:cs="仿宋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仿宋"/>
                <w:szCs w:val="21"/>
              </w:rPr>
              <w:t>五星脚：钢制五星脚。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圆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Ø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320*H4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塑料凳面，钢制脚，可折叠</w:t>
            </w:r>
          </w:p>
        </w:tc>
      </w:tr>
      <w:tr>
        <w:trPr>
          <w:trHeight w:val="30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操作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长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8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宽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00mm+51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垫子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柜体、门板：采用优质电解钢板。钢板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台面：采用医用级复合亚克力人造石，材料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2c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边缘加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表面处理：环保室内型环氧树脂静电粉末喷涂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五金配件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叶片转舌锁，锁体锌合金，医用走珠滑轨，双叠全拉带定位结构，优质肘触式高抛水龙头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一体铸造成型水槽，液压缓冲不锈钢铰链。台面超纤皮软包垫子。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输液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10*650*12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皮质凳面扶手软皮包皮，配输液架</w:t>
            </w:r>
            <w:r>
              <w:rPr>
                <w:rFonts w:cs="仿宋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仿宋"/>
                <w:szCs w:val="21"/>
              </w:rPr>
              <w:t>、封边：采用同色</w:t>
            </w:r>
            <w:r>
              <w:rPr>
                <w:rFonts w:cs="仿宋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仿宋"/>
                <w:szCs w:val="21"/>
              </w:rPr>
              <w:t>封边，表面应无皱纹、裂纹、染色线、无明显的气泡、针孔、划痕等瑕疵，甲醛释放量、表面涂层可迁移元素</w:t>
            </w:r>
            <w:r>
              <w:rPr>
                <w:rFonts w:cs="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"/>
                <w:szCs w:val="21"/>
              </w:rPr>
              <w:t>铅、汞、镉、铬、锑、砷、钡、硒</w:t>
            </w:r>
            <w:r>
              <w:rPr>
                <w:rFonts w:cs="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"/>
                <w:szCs w:val="21"/>
              </w:rPr>
              <w:t>均需符合国家标准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厚度</w:t>
            </w:r>
            <w:r>
              <w:rPr>
                <w:rFonts w:cs="仿宋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仿宋"/>
                <w:szCs w:val="21"/>
              </w:rPr>
              <w:t>＜</w:t>
            </w:r>
            <w:r>
              <w:rPr>
                <w:rFonts w:cs="仿宋" w:ascii="宋体;SimSun" w:hAnsi="宋体;SimSun"/>
                <w:szCs w:val="21"/>
              </w:rPr>
              <w:t>H≤3.0mm</w:t>
            </w:r>
            <w:r>
              <w:rPr>
                <w:rFonts w:ascii="宋体;SimSun" w:hAnsi="宋体;SimSun" w:cs="仿宋"/>
                <w:szCs w:val="21"/>
              </w:rPr>
              <w:t>，甲醛释放量≤</w:t>
            </w:r>
            <w:r>
              <w:rPr>
                <w:rFonts w:cs="仿宋" w:ascii="宋体;SimSun" w:hAnsi="宋体;SimSun"/>
                <w:szCs w:val="21"/>
              </w:rPr>
              <w:t>1.5mg/L</w:t>
            </w:r>
            <w:r>
              <w:rPr>
                <w:rFonts w:ascii="宋体;SimSun" w:hAnsi="宋体;SimSun" w:cs="仿宋"/>
                <w:szCs w:val="21"/>
              </w:rPr>
              <w:t>。</w:t>
            </w:r>
            <w:r>
              <w:rPr>
                <w:rFonts w:cs="仿宋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仿宋"/>
                <w:szCs w:val="21"/>
              </w:rPr>
              <w:t>、下架：优质钢脚，表面静电抗菌粉末喷涂处理。</w:t>
            </w:r>
          </w:p>
        </w:tc>
      </w:tr>
      <w:tr>
        <w:trPr>
          <w:trHeight w:val="5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上玻璃下移门文件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W900*D450*H2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材料：采用上海宝钢一级冷轧钢板（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，门和层板须补强（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隐藏式暗卡机构，始终确保门处在锁闭状态，防止因地震或其他外力影响时文件散落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3.18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度开户角，充分考虑使用空间，内部空间一览无余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采用再生利用树脂门档板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门板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工艺：隧道式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道防锈前处理。静电喷涂式烤漆，膜厚均匀内外如一，能耐强撞力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7.CO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保护焊：熔合牢固，点与点焊接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8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功能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上下柜体内附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块层板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层板高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5c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可依据文件高度任意调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最小调节尺寸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5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每块层板承重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kg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9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锁具：开启灵活，锁具可靠。</w:t>
            </w:r>
          </w:p>
        </w:tc>
      </w:tr>
      <w:tr>
        <w:trPr>
          <w:trHeight w:val="1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钢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W900*D450*H1800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材料：采用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优质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一级冷轧钢板（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，门和层板须补强（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隐藏式暗卡机构，始终确保门处在锁闭状态，防止因地震或其他外力影响时文件散落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3.18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度开户角，充分考虑使用空间，内部空间一览无余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采用再生利用树脂门档板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门板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工艺：隧道式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道防锈前处理。静电喷涂式烤漆，膜厚均匀内外如一，能耐强撞力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7.CO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保护焊：瞬间高压电流使焊丝熔解将产品熔合牢固，点与点焊接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8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功能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上下柜体内附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块层板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层板高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5c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可依据文件高度任意调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最小调节尺寸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5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每块层板承重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kg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9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锁具：开启灵活，锁具可靠。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W2000*D900*H96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沙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单人位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面材：优质环保牛皮，皮革厚度</w:t>
            </w:r>
            <w:r>
              <w:rPr>
                <w:rFonts w:cs="宋体;SimSun" w:ascii="宋体;SimSun" w:hAnsi="宋体;SimSun"/>
                <w:szCs w:val="21"/>
              </w:rPr>
              <w:t>0.9~1.5</w:t>
            </w:r>
            <w:r>
              <w:rPr>
                <w:rFonts w:ascii="宋体;SimSun" w:hAnsi="宋体;SimSun" w:cs="宋体;SimSun"/>
                <w:szCs w:val="21"/>
              </w:rPr>
              <w:t>㎜，撕裂力≥</w:t>
            </w:r>
            <w:r>
              <w:rPr>
                <w:rFonts w:cs="宋体;SimSun" w:ascii="宋体;SimSun" w:hAnsi="宋体;SimSun"/>
                <w:szCs w:val="21"/>
              </w:rPr>
              <w:t>30N</w:t>
            </w:r>
            <w:r>
              <w:rPr>
                <w:rFonts w:ascii="宋体;SimSun" w:hAnsi="宋体;SimSun" w:cs="宋体;SimSun"/>
                <w:szCs w:val="21"/>
              </w:rPr>
              <w:t>，断裂伸长率</w:t>
            </w:r>
            <w:r>
              <w:rPr>
                <w:rFonts w:cs="宋体;SimSun" w:ascii="宋体;SimSun" w:hAnsi="宋体;SimSun"/>
                <w:szCs w:val="21"/>
              </w:rPr>
              <w:t>35%~60%</w:t>
            </w:r>
            <w:r>
              <w:rPr>
                <w:rFonts w:ascii="宋体;SimSun" w:hAnsi="宋体;SimSun" w:cs="宋体;SimSun"/>
                <w:szCs w:val="21"/>
              </w:rPr>
              <w:t>，摩擦色牢度光面革干擦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次）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，涂层粘着牢度≥</w:t>
            </w:r>
            <w:r>
              <w:rPr>
                <w:rFonts w:cs="宋体;SimSun" w:ascii="宋体;SimSun" w:hAnsi="宋体;SimSun"/>
                <w:szCs w:val="21"/>
              </w:rPr>
              <w:t>2.5N/1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3.5-6.0</w:t>
            </w:r>
            <w:r>
              <w:rPr>
                <w:rFonts w:ascii="宋体;SimSun" w:hAnsi="宋体;SimSun" w:cs="宋体;SimSun"/>
                <w:szCs w:val="21"/>
              </w:rPr>
              <w:t>，游离甲醛含量≤</w:t>
            </w:r>
            <w:r>
              <w:rPr>
                <w:rFonts w:cs="宋体;SimSun" w:ascii="宋体;SimSun" w:hAnsi="宋体;SimSun"/>
                <w:szCs w:val="21"/>
              </w:rPr>
              <w:t>75mg/kg</w:t>
            </w:r>
            <w:r>
              <w:rPr>
                <w:rFonts w:ascii="宋体;SimSun" w:hAnsi="宋体;SimSun" w:cs="宋体;SimSun"/>
                <w:szCs w:val="21"/>
              </w:rPr>
              <w:t>，耐磨性（光革面）符合国家标准。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海绵：优质高弹海绵，座面表观密度≥</w:t>
            </w:r>
            <w:r>
              <w:rPr>
                <w:rFonts w:cs="宋体;SimSun" w:ascii="宋体;SimSun" w:hAnsi="宋体;SimSun"/>
                <w:szCs w:val="21"/>
              </w:rPr>
              <w:t>25kg/m³</w:t>
            </w:r>
            <w:r>
              <w:rPr>
                <w:rFonts w:ascii="宋体;SimSun" w:hAnsi="宋体;SimSun" w:cs="宋体;SimSun"/>
                <w:szCs w:val="21"/>
              </w:rPr>
              <w:t>，泡沫回弹性能≥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压缩永久性≤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，甲醛释放量≤</w:t>
            </w:r>
            <w:r>
              <w:rPr>
                <w:rFonts w:cs="宋体;SimSun" w:ascii="宋体;SimSun" w:hAnsi="宋体;SimSun"/>
                <w:szCs w:val="21"/>
              </w:rPr>
              <w:t>0.120mg/m~2/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TVOC</w:t>
            </w:r>
            <w:r>
              <w:rPr>
                <w:rFonts w:ascii="宋体;SimSun" w:hAnsi="宋体;SimSun" w:cs="宋体;SimSun"/>
                <w:szCs w:val="21"/>
              </w:rPr>
              <w:t>不应大于</w:t>
            </w:r>
            <w:r>
              <w:rPr>
                <w:rFonts w:cs="宋体;SimSun" w:ascii="宋体;SimSun" w:hAnsi="宋体;SimSun"/>
                <w:szCs w:val="21"/>
              </w:rPr>
              <w:t>0.5mg/m2 h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海绵：座垫使用高弹海绵，座面密度≥</w:t>
            </w:r>
            <w:r>
              <w:rPr>
                <w:rFonts w:cs="宋体;SimSun" w:ascii="宋体;SimSun" w:hAnsi="宋体;SimSun"/>
                <w:szCs w:val="21"/>
              </w:rPr>
              <w:t>25kg/m³</w:t>
            </w:r>
            <w:r>
              <w:rPr>
                <w:rFonts w:ascii="宋体;SimSun" w:hAnsi="宋体;SimSun" w:cs="宋体;SimSun"/>
                <w:szCs w:val="21"/>
              </w:rPr>
              <w:t>，回弹性≥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压缩永久变形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≤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内架：材料为优质东北落叶松实木框架，经去皮、烘干、防虫防腐处理</w:t>
            </w:r>
            <w:r>
              <w:rPr>
                <w:rFonts w:cs="宋体;SimSun" w:ascii="宋体;SimSun" w:hAnsi="宋体;SimSun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szCs w:val="21"/>
              </w:rPr>
              <w:t>沙发脚：采用优质流星灰金属脚。</w:t>
            </w:r>
          </w:p>
        </w:tc>
      </w:tr>
      <w:tr>
        <w:trPr>
          <w:trHeight w:val="8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双人位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三人位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六人位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三人等候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三人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座背椅板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材质，一体模具成型，内置铁架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弹簧，铁架采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*20*2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厚冷轧方管加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 xml:space="preserve">冷轧钢板冲压焊接成型， 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1.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扶手脚采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厚冷轧钢板，冲压、焊接成型，打磨抛光，除油除锈后表面静电喷粉处理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1.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承重梁采用直径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.5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六角钢管钻孔加工成型，除油除锈后表面静电喷粉处理。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普通方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W380*D280*H4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采用橡胶木，纹理清晰，木材质地均匀，色调柔和，封闭式涂装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环保要求：甲醛释放量≤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六门更衣储物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W900*D515*H1800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材料：采用优质一级冷轧钢板（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，门和层板须补强（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隐藏式暗卡机构，始终确保门处在锁闭状态，防止因地震或其他外力影响时文件散落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3.18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度开户角，充分考虑使用空间，内部空间一览无余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采用再生利用树脂门档板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门板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工艺：隧道式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道防锈前处理。静电喷涂式烤漆，膜厚均匀内外如一，能耐强撞力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7.CO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保护焊：瞬间高压电流使焊丝熔解将产品熔合牢固，点与点焊接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8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功能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上下柜体内附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块层板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层板高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5c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可依据文件高度任意调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最小调节尺寸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5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每块层板承重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30kg 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9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锁具：开启灵活，锁具可靠中。</w:t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三门更衣储物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00*500*180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靠墙文件桌柜组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200*800*18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材：优质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浸渍胶膜纸饰面刨花板，甲醛释放量≤</w:t>
            </w:r>
            <w:r>
              <w:rPr>
                <w:rFonts w:cs="宋体;SimSun" w:ascii="宋体;SimSun" w:hAnsi="宋体;SimSun"/>
                <w:szCs w:val="21"/>
              </w:rPr>
              <w:t>0.124 mg/m3</w:t>
            </w:r>
            <w:r>
              <w:rPr>
                <w:rFonts w:ascii="宋体;SimSun" w:hAnsi="宋体;SimSun" w:cs="宋体;SimSun"/>
                <w:szCs w:val="21"/>
              </w:rPr>
              <w:t>且</w:t>
            </w:r>
            <w:r>
              <w:rPr>
                <w:rFonts w:cs="宋体;SimSun" w:ascii="宋体;SimSun" w:hAnsi="宋体;SimSun"/>
                <w:szCs w:val="21"/>
              </w:rPr>
              <w:t>TVOC≤0.50mg/m2﹒h</w:t>
            </w:r>
            <w:r>
              <w:rPr>
                <w:rFonts w:ascii="宋体;SimSun" w:hAnsi="宋体;SimSun" w:cs="宋体;SimSun"/>
                <w:szCs w:val="21"/>
              </w:rPr>
              <w:t>。静曲强度、内结合强度、含水率</w:t>
            </w:r>
            <w:r>
              <w:rPr>
                <w:rFonts w:cs="宋体;SimSun" w:ascii="宋体;SimSun" w:hAnsi="宋体;SimSun"/>
                <w:szCs w:val="21"/>
              </w:rPr>
              <w:t>3.0-13.0%</w:t>
            </w:r>
            <w:r>
              <w:rPr>
                <w:rFonts w:ascii="宋体;SimSun" w:hAnsi="宋体;SimSun" w:cs="宋体;SimSun"/>
                <w:szCs w:val="21"/>
              </w:rPr>
              <w:t>、密度</w:t>
            </w:r>
            <w:r>
              <w:rPr>
                <w:rFonts w:cs="宋体;SimSun" w:ascii="宋体;SimSun" w:hAnsi="宋体;SimSun"/>
                <w:szCs w:val="21"/>
              </w:rPr>
              <w:t>0.60-0.90g/cm3</w:t>
            </w:r>
            <w:r>
              <w:rPr>
                <w:rFonts w:ascii="宋体;SimSun" w:hAnsi="宋体;SimSun" w:cs="宋体;SimSun"/>
                <w:szCs w:val="21"/>
              </w:rPr>
              <w:t>、吸水厚度膨胀率、握螺钉力、表面胶合强度≥</w:t>
            </w:r>
            <w:r>
              <w:rPr>
                <w:rFonts w:cs="宋体;SimSun" w:ascii="宋体;SimSun" w:hAnsi="宋体;SimSun"/>
                <w:szCs w:val="21"/>
              </w:rPr>
              <w:t>0.60MPa</w:t>
            </w:r>
            <w:r>
              <w:rPr>
                <w:rFonts w:ascii="宋体;SimSun" w:hAnsi="宋体;SimSun" w:cs="宋体;SimSun"/>
                <w:szCs w:val="21"/>
              </w:rPr>
              <w:t>、表面耐热循环、表面耐划痕、表面耐磨、表面耐干热、表面耐香烟灼烧、表面耐污染腐蚀、表面耐龟裂等均符合国家标准。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封边：采用同色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封边，表面应无皱纹、裂纹、染色线、无明显的气泡、针孔、划痕等瑕疵，甲醛释放量、表面涂层可迁移元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铅、汞、镉、铬、锑、砷、钡、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均需符合国家标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H≤3.0mm</w:t>
            </w:r>
            <w:r>
              <w:rPr>
                <w:rFonts w:ascii="宋体;SimSun" w:hAnsi="宋体;SimSun" w:cs="宋体;SimSun"/>
                <w:szCs w:val="21"/>
              </w:rPr>
              <w:t>，甲醛释放量≤</w:t>
            </w:r>
            <w:r>
              <w:rPr>
                <w:rFonts w:cs="宋体;SimSun" w:ascii="宋体;SimSun" w:hAnsi="宋体;SimSun"/>
                <w:szCs w:val="21"/>
              </w:rPr>
              <w:t>1.5mg/L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五金配件：优质三节轨，垂直向下静载荷、水平测向静载荷，耐久性均符合国家标准。优质锁具，保密度、牢固度、灵活度、外观质量均符合国家标准。优质环保白色塑料拉手。</w:t>
            </w:r>
          </w:p>
        </w:tc>
      </w:tr>
      <w:tr>
        <w:trPr>
          <w:trHeight w:val="25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靠背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钢制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面料：采用优质网布，透气性好，防污耐磨，阻燃性佳，通过国家燃烧测试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座垫：采用优质不助燃布料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高能发泡海绵，软硬适中，均匀久坐不变形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PP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扶手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倾仰式底盘；优质品牌气压棒，内管钢材壁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.0mm,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内充氮气，可升降多次不发热变形，可根据需求调整座椅高低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PA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尼龙料加纤维五星脚，承重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吨不断裂。</w:t>
            </w:r>
          </w:p>
        </w:tc>
      </w:tr>
      <w:tr>
        <w:trPr>
          <w:trHeight w:val="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电脑桌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W9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W900*D600*H75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（桌面）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W300*D600*H71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（机箱台底柜）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材：优质</w:t>
            </w:r>
            <w:r>
              <w:rPr>
                <w:rFonts w:cs="宋体;SimSun" w:ascii="宋体;SimSun" w:hAnsi="宋体;SimSun"/>
                <w:szCs w:val="21"/>
              </w:rPr>
              <w:t>E1</w:t>
            </w:r>
            <w:r>
              <w:rPr>
                <w:rFonts w:ascii="宋体;SimSun" w:hAnsi="宋体;SimSun" w:cs="宋体;SimSun"/>
                <w:szCs w:val="21"/>
              </w:rPr>
              <w:t>级浸渍胶膜纸饰面刨花板，甲醛释放量≤</w:t>
            </w:r>
            <w:r>
              <w:rPr>
                <w:rFonts w:cs="宋体;SimSun" w:ascii="宋体;SimSun" w:hAnsi="宋体;SimSun"/>
                <w:szCs w:val="21"/>
              </w:rPr>
              <w:t>0.124 mg/m3</w:t>
            </w:r>
            <w:r>
              <w:rPr>
                <w:rFonts w:ascii="宋体;SimSun" w:hAnsi="宋体;SimSun" w:cs="宋体;SimSun"/>
                <w:szCs w:val="21"/>
              </w:rPr>
              <w:t>且</w:t>
            </w:r>
            <w:r>
              <w:rPr>
                <w:rFonts w:cs="宋体;SimSun" w:ascii="宋体;SimSun" w:hAnsi="宋体;SimSun"/>
                <w:szCs w:val="21"/>
              </w:rPr>
              <w:t>TVOC≤0.50mg/m2﹒h</w:t>
            </w:r>
            <w:r>
              <w:rPr>
                <w:rFonts w:ascii="宋体;SimSun" w:hAnsi="宋体;SimSun" w:cs="宋体;SimSun"/>
                <w:szCs w:val="21"/>
              </w:rPr>
              <w:t>。静曲强度、内结合强度、含水率</w:t>
            </w:r>
            <w:r>
              <w:rPr>
                <w:rFonts w:cs="宋体;SimSun" w:ascii="宋体;SimSun" w:hAnsi="宋体;SimSun"/>
                <w:szCs w:val="21"/>
              </w:rPr>
              <w:t>3.0-13.0%</w:t>
            </w:r>
            <w:r>
              <w:rPr>
                <w:rFonts w:ascii="宋体;SimSun" w:hAnsi="宋体;SimSun" w:cs="宋体;SimSun"/>
                <w:szCs w:val="21"/>
              </w:rPr>
              <w:t>、密度</w:t>
            </w:r>
            <w:r>
              <w:rPr>
                <w:rFonts w:cs="宋体;SimSun" w:ascii="宋体;SimSun" w:hAnsi="宋体;SimSun"/>
                <w:szCs w:val="21"/>
              </w:rPr>
              <w:t>0.60-0.90g/cm3</w:t>
            </w:r>
            <w:r>
              <w:rPr>
                <w:rFonts w:ascii="宋体;SimSun" w:hAnsi="宋体;SimSun" w:cs="宋体;SimSun"/>
                <w:szCs w:val="21"/>
              </w:rPr>
              <w:t>、吸水厚度膨胀率、握螺钉力、表面胶合强度≥</w:t>
            </w:r>
            <w:r>
              <w:rPr>
                <w:rFonts w:cs="宋体;SimSun" w:ascii="宋体;SimSun" w:hAnsi="宋体;SimSun"/>
                <w:szCs w:val="21"/>
              </w:rPr>
              <w:t>0.60MPa</w:t>
            </w:r>
            <w:r>
              <w:rPr>
                <w:rFonts w:ascii="宋体;SimSun" w:hAnsi="宋体;SimSun" w:cs="宋体;SimSun"/>
                <w:szCs w:val="21"/>
              </w:rPr>
              <w:t>、表面耐热循环、表面耐划痕、表面耐磨、表面耐干热、表面耐香烟灼烧、表面耐污染腐蚀、表面耐龟裂等均符合国家标准。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封边：采用同色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封边，表面应无皱纹、裂纹、染色线、无明显的气泡、针孔、划痕等瑕疵，甲醛释放量、表面涂层可迁移元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铅、汞、镉、铬、锑、砷、钡、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均需符合国家标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H≤3.0mm</w:t>
            </w:r>
            <w:r>
              <w:rPr>
                <w:rFonts w:ascii="宋体;SimSun" w:hAnsi="宋体;SimSun" w:cs="宋体;SimSun"/>
                <w:szCs w:val="21"/>
              </w:rPr>
              <w:t>，甲醛释放量≤</w:t>
            </w:r>
            <w:r>
              <w:rPr>
                <w:rFonts w:cs="宋体;SimSun" w:ascii="宋体;SimSun" w:hAnsi="宋体;SimSun"/>
                <w:szCs w:val="21"/>
              </w:rPr>
              <w:t>1.5mg/L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钢架：采用优质钢管，钢管厚度≥</w:t>
            </w:r>
            <w:r>
              <w:rPr>
                <w:rFonts w:cs="宋体;SimSun" w:ascii="宋体;SimSun" w:hAnsi="宋体;SimSun"/>
                <w:szCs w:val="21"/>
              </w:rPr>
              <w:t>1.50mm</w:t>
            </w:r>
            <w:r>
              <w:rPr>
                <w:rFonts w:ascii="宋体;SimSun" w:hAnsi="宋体;SimSun" w:cs="宋体;SimSun"/>
                <w:szCs w:val="21"/>
              </w:rPr>
              <w:t>，表面静电抗菌粉末喷涂处理，耐腐蚀。</w:t>
            </w:r>
            <w:r>
              <w:rPr>
                <w:rFonts w:cs="宋体;SimSun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szCs w:val="21"/>
              </w:rPr>
              <w:t>、脚轮：优质尼龙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活动轮，活动自如，耐磨性及其他理化性能均能达到国家标准。</w:t>
            </w:r>
          </w:p>
        </w:tc>
      </w:tr>
      <w:tr>
        <w:trPr>
          <w:trHeight w:val="8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货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000*600*2000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、选用一级冷轧钢板，钢板厚度：立柱采用</w:t>
            </w:r>
            <w:r>
              <w:rPr>
                <w:rFonts w:cs="仿宋" w:ascii="宋体;SimSun" w:hAnsi="宋体;SimSun"/>
                <w:szCs w:val="21"/>
              </w:rPr>
              <w:t>50*50 mm,</w:t>
            </w:r>
            <w:r>
              <w:rPr>
                <w:rFonts w:ascii="宋体;SimSun" w:hAnsi="宋体;SimSun" w:cs="仿宋"/>
                <w:szCs w:val="21"/>
              </w:rPr>
              <w:t>壁厚</w:t>
            </w:r>
            <w:r>
              <w:rPr>
                <w:rFonts w:cs="仿宋" w:ascii="宋体;SimSun" w:hAnsi="宋体;SimSun"/>
                <w:szCs w:val="21"/>
              </w:rPr>
              <w:t>1.5mm</w:t>
            </w:r>
            <w:r>
              <w:rPr>
                <w:rFonts w:ascii="宋体;SimSun" w:hAnsi="宋体;SimSun" w:cs="仿宋"/>
                <w:szCs w:val="21"/>
              </w:rPr>
              <w:t>，两侧</w:t>
            </w:r>
            <w:r>
              <w:rPr>
                <w:rFonts w:cs="仿宋" w:ascii="宋体;SimSun" w:hAnsi="宋体;SimSun"/>
                <w:szCs w:val="21"/>
              </w:rPr>
              <w:t>26mm</w:t>
            </w:r>
            <w:r>
              <w:rPr>
                <w:rFonts w:ascii="宋体;SimSun" w:hAnsi="宋体;SimSun" w:cs="仿宋"/>
                <w:szCs w:val="21"/>
              </w:rPr>
              <w:t>连排孔，层板</w:t>
            </w:r>
            <w:r>
              <w:rPr>
                <w:rFonts w:cs="仿宋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仿宋"/>
                <w:szCs w:val="21"/>
              </w:rPr>
              <w:t>厚，标识牌</w:t>
            </w:r>
            <w:r>
              <w:rPr>
                <w:rFonts w:cs="仿宋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仿宋"/>
                <w:szCs w:val="21"/>
              </w:rPr>
              <w:t>厚。</w:t>
            </w:r>
            <w:r>
              <w:rPr>
                <w:rFonts w:cs="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"/>
                <w:szCs w:val="21"/>
              </w:rPr>
              <w:t>以上钢板厚度均为喷涂前的净厚</w:t>
            </w:r>
            <w:r>
              <w:rPr>
                <w:rFonts w:cs="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"/>
                <w:szCs w:val="21"/>
              </w:rPr>
              <w:t>。钢板抗拉强度：大于</w:t>
            </w:r>
            <w:r>
              <w:rPr>
                <w:rFonts w:cs="仿宋" w:ascii="宋体;SimSun" w:hAnsi="宋体;SimSun"/>
                <w:szCs w:val="21"/>
              </w:rPr>
              <w:t>336MPA</w:t>
            </w:r>
            <w:r>
              <w:rPr>
                <w:rFonts w:ascii="宋体;SimSun" w:hAnsi="宋体;SimSun" w:cs="仿宋"/>
                <w:szCs w:val="21"/>
              </w:rPr>
              <w:t>，屈服点：大于</w:t>
            </w:r>
            <w:r>
              <w:rPr>
                <w:rFonts w:cs="仿宋" w:ascii="宋体;SimSun" w:hAnsi="宋体;SimSun"/>
                <w:szCs w:val="21"/>
              </w:rPr>
              <w:t>265MPA</w:t>
            </w:r>
            <w:r>
              <w:rPr>
                <w:rFonts w:ascii="宋体;SimSun" w:hAnsi="宋体;SimSun" w:cs="仿宋"/>
                <w:szCs w:val="21"/>
              </w:rPr>
              <w:t>，材料伸长率：</w:t>
            </w:r>
            <w:r>
              <w:rPr>
                <w:rFonts w:cs="仿宋" w:ascii="宋体;SimSun" w:hAnsi="宋体;SimSun"/>
                <w:szCs w:val="21"/>
              </w:rPr>
              <w:t>34%</w:t>
            </w:r>
            <w:r>
              <w:rPr>
                <w:rFonts w:ascii="宋体;SimSun" w:hAnsi="宋体;SimSun" w:cs="仿宋"/>
                <w:szCs w:val="21"/>
              </w:rPr>
              <w:t>，符合</w:t>
            </w:r>
            <w:r>
              <w:rPr>
                <w:rFonts w:cs="仿宋" w:ascii="宋体;SimSun" w:hAnsi="宋体;SimSun"/>
                <w:szCs w:val="21"/>
              </w:rPr>
              <w:t>GB/T228—2002</w:t>
            </w:r>
            <w:r>
              <w:rPr>
                <w:rFonts w:ascii="宋体;SimSun" w:hAnsi="宋体;SimSun" w:cs="仿宋"/>
                <w:szCs w:val="21"/>
              </w:rPr>
              <w:t>（金属材料 室温拉伸试验方法）。</w:t>
            </w:r>
            <w:r>
              <w:rPr>
                <w:rFonts w:cs="仿宋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仿宋"/>
                <w:szCs w:val="21"/>
              </w:rPr>
              <w:t>、货架立柱是由等边角钢双边冲孔制成，孔距离以</w:t>
            </w:r>
            <w:r>
              <w:rPr>
                <w:rFonts w:cs="仿宋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仿宋"/>
                <w:szCs w:val="21"/>
              </w:rPr>
              <w:t>距离沿直线排列，立柱孔用来挂接层板之用；</w:t>
            </w:r>
            <w:r>
              <w:rPr>
                <w:rFonts w:cs="仿宋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仿宋"/>
                <w:szCs w:val="21"/>
              </w:rPr>
              <w:t>、货架钢层板采有冷轧钢板按所需尺寸四边折弯成型，层板与立柱之间采用</w:t>
            </w:r>
            <w:r>
              <w:rPr>
                <w:rFonts w:cs="仿宋" w:ascii="宋体;SimSun" w:hAnsi="宋体;SimSun"/>
                <w:szCs w:val="21"/>
              </w:rPr>
              <w:t>304#</w:t>
            </w:r>
            <w:r>
              <w:rPr>
                <w:rFonts w:ascii="宋体;SimSun" w:hAnsi="宋体;SimSun" w:cs="仿宋"/>
                <w:szCs w:val="21"/>
              </w:rPr>
              <w:t>不锈钢螺栓，长时间使用不生锈不腐蚀。。</w:t>
            </w:r>
            <w:r>
              <w:rPr>
                <w:rFonts w:cs="仿宋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仿宋"/>
                <w:szCs w:val="21"/>
              </w:rPr>
              <w:t>、立柱与钢层板通过速扣卡销和三角型固定片连接与固定组成的货架。</w:t>
            </w:r>
            <w:r>
              <w:rPr>
                <w:rFonts w:cs="仿宋" w:ascii="宋体;SimSun" w:hAnsi="宋体;SimSun"/>
                <w:szCs w:val="21"/>
              </w:rPr>
              <w:br/>
              <w:t>5</w:t>
            </w:r>
            <w:r>
              <w:rPr>
                <w:rFonts w:ascii="宋体;SimSun" w:hAnsi="宋体;SimSun" w:cs="仿宋"/>
                <w:szCs w:val="21"/>
              </w:rPr>
              <w:t>、货架各部件加工好成型之后全部经打磨、酸洗、磷化、全自动粉末静电喷涂、烘干等工艺处理后组装成品。生产出的货架成品表面光洁、美观；层板可上下任意调节，拆装方便。</w:t>
            </w:r>
          </w:p>
        </w:tc>
      </w:tr>
      <w:tr>
        <w:trPr>
          <w:trHeight w:val="1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800*600*200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500*600*200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屏风位办公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500*800*12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屏风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落地屏风（上面为钢化玻璃下面为布料）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桌板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钢脚。屏风为落地屏风。且屏风的主结构框架为铝合金型材制，其抗拉强度不低于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60Mpa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型材处理：表面采用低温阳极氧化或静电喷涂处理。屏风表板需要用双面钢板包布。屏风分桌上和桌下两条走线槽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.</w:t>
              <w:br/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台面板：面材：采用优质阻燃、耐酸碱、耐磨、防水、硬度高、可弯曲防火板贴面，胶皮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产品等级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E-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级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基材：采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5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厚的优质环保型中密度纤维板，甲醛含量≤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经防潮、防虫、防腐处理，强度高、刚性好、不变形，各种物理、化学性能指标均达到国际相关标准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桌   脚：采用的一级冷轧钢板，以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5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厚度的一级冷轧钢板一次冲压成型，钢板需要双面隧道式涂装工艺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道隧道式防锈处理，液体烤漆膜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µ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以上，粉体烤漆膜厚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µ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以上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,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 xml:space="preserve">表面静电喷粉处理。                                                                                                                             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  <w:lang w:bidi="ar"/>
              </w:rPr>
              <w:br/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滑   轨：轨道采用钢珠滑动方式，即使在持久重压下钢珠也不会变型；伸缩性长、抽拉顺滑、流畅，灵活方便、噪音低，抗疲劳抽拉测试达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50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万次以上，能承重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30KG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。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  <w:lang w:bidi="ar"/>
              </w:rPr>
              <w:br/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锁   具：开启灵活，锁具可靠，返开率低，避免因锁具能够相互打开引发的安全问题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.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每组配有一个钢制活动柜；一个钢制更衣柜（一个挂衣杆，一个活动层板）；一个键盘架，一个主机箱。钢柜材料：采用一级冷轧钢板（厚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.0mm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），门和层板须补强（厚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.0mm</w:t>
            </w:r>
            <w:r>
              <w:rPr>
                <w:rStyle w:val="Font51"/>
                <w:rFonts w:ascii="宋体;SimSun" w:hAnsi="宋体;SimSun" w:cs="宋体;SimSun"/>
                <w:sz w:val="21"/>
                <w:szCs w:val="21"/>
                <w:lang w:bidi="ar"/>
              </w:rPr>
              <w:t>）。</w:t>
            </w:r>
          </w:p>
        </w:tc>
      </w:tr>
      <w:tr>
        <w:trPr>
          <w:trHeight w:val="3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病人衣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W900*D515*H21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柜体、门板：采用优质电解钢板。钢板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台面：采用医用级复合亚克力人造石，材料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2c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边缘加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表面处理：环保室内型环氧树脂静电粉末喷涂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五金配件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叶片转舌锁，锁体锌合金，医用走珠滑轨，双叠全拉带定位结构，优质肘触式高抛水龙头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一体铸造成型水槽，液压缓冲不锈钢铰链。 台面超纤皮软包垫子</w:t>
            </w:r>
          </w:p>
        </w:tc>
      </w:tr>
      <w:tr>
        <w:trPr>
          <w:trHeight w:val="48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办公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W600*D500*H900-9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饰    面：采用呼吸型高弹性透气阻燃网布，透气性能和散热性能更佳。海    棉：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优质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高密度定型海绵，密度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30KG/M3 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理化性能应符合国家现行标准。软硬适中，压膜量达到国家现行检测标准。椅    板：曲木板材经模具捌层高频热压成型，板材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3±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板材承受压力达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0KG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经防潮、防腐、防蛀等环保处理。机    构：精铸合金制造机关，随意调整倾仰角度并随时恢复。气 压 棒：优质气压棒，升降自如。可承受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50KG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压力，升降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万次无损，正常使用五至八年。脚    轮：采用优质强化合成尼龙纤维树脂材料制成，间隙误差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01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之间，滑动时无杂音、活动自如。耐磨性能及各项质量指标均达到国际标准。</w:t>
            </w:r>
          </w:p>
        </w:tc>
      </w:tr>
      <w:tr>
        <w:trPr>
          <w:trHeight w:val="1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治疗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柜体、门板：采用优质电解钢板。钢板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台面：采用医用级复合亚克力人造石，材料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2c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边缘加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表面处理：环保室内型环氧树脂静电粉末喷涂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五金配件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叶片转舌锁，锁体锌合金，医用走珠滑轨，双叠全拉带定位结构，优质肘触式高抛水龙头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一体铸造成型水槽，液压缓冲不锈钢铰链。 台面超纤皮软包垫子</w:t>
            </w:r>
          </w:p>
        </w:tc>
      </w:tr>
      <w:tr>
        <w:trPr>
          <w:trHeight w:val="1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操作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操作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00*500*18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上玻璃门下台面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钢板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厚，台面：采用医用级复合亚克力人造石，材料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2c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边缘加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19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办公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600*700*750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基材：优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E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级浸渍胶膜纸饰面刨花板，甲醛释放量≤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124 mg/m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且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TVOC≤0.50mg/m2﹒h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静曲强度、内结合强度、含水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.0-13.0%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密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60-0.90g/cm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吸水厚度膨胀率、握螺钉力、表面胶合强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60MPa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表面耐热循环、表面耐划痕、表面耐磨、表面耐干热、表面耐香烟灼烧、表面耐污染腐蚀、表面耐龟裂等均符合国家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封边：采用同色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ABS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封边，表面应无皱纹、裂纹、染色线、无明显的气泡、针孔、划痕等瑕疵，甲醛释放量、表面涂层可迁移元素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铅、汞、镉、铬、锑、砷、钡、硒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均需符合国家标准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.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H≤3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甲醛释放量≤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下架：优质钢脚，表面静电抗菌粉末流星灰喷涂处理。</w:t>
            </w:r>
          </w:p>
        </w:tc>
      </w:tr>
      <w:tr>
        <w:trPr>
          <w:trHeight w:val="18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200*600*75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00*500*75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高低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000*900*18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W2000*D900*H1800</w:t>
              <w:br/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钢制床架采用冷轧钢管，立柱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0*4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方管，喷涂前壁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5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横梁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0*5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扁管，喷涂前壁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5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扶手采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9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圆管，喷涂前壁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木床板底下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根木档另加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根铁方管加强筯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,1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条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宽木床板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8mm,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缝间隙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mm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阶梯采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5*2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的方管，喷涂前壁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5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以上壁厚正负公差小于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%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五金件：表面光滑、没有毛刺、镀层覆盖性良好、色泽均匀一致、无杂音、无松动、耐用牢固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环保要求：甲醛释放量≤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护栏及扶手根据现场实际情况调整位置。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宿舍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靠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由凳架和凳面组成；凳架由</w:t>
            </w:r>
            <w:r>
              <w:rPr>
                <w:rFonts w:cs="仿宋" w:ascii="宋体;SimSun" w:hAnsi="宋体;SimSun"/>
                <w:szCs w:val="21"/>
              </w:rPr>
              <w:t>40*20*1.2mm</w:t>
            </w:r>
            <w:r>
              <w:rPr>
                <w:rFonts w:ascii="宋体;SimSun" w:hAnsi="宋体;SimSun" w:cs="仿宋"/>
                <w:szCs w:val="21"/>
              </w:rPr>
              <w:t>方管及</w:t>
            </w:r>
            <w:r>
              <w:rPr>
                <w:rFonts w:cs="仿宋" w:ascii="宋体;SimSun" w:hAnsi="宋体;SimSun"/>
                <w:szCs w:val="21"/>
              </w:rPr>
              <w:t>20*20*1.2mm</w:t>
            </w:r>
            <w:r>
              <w:rPr>
                <w:rFonts w:ascii="宋体;SimSun" w:hAnsi="宋体;SimSun" w:cs="仿宋"/>
                <w:szCs w:val="21"/>
              </w:rPr>
              <w:t>方管焊接经二度磷化后喷塑；凳面由</w:t>
            </w:r>
            <w:r>
              <w:rPr>
                <w:rFonts w:cs="仿宋" w:ascii="宋体;SimSun" w:hAnsi="宋体;SimSun"/>
                <w:szCs w:val="21"/>
              </w:rPr>
              <w:t>16mm</w:t>
            </w:r>
            <w:r>
              <w:rPr>
                <w:rFonts w:ascii="宋体;SimSun" w:hAnsi="宋体;SimSun" w:cs="仿宋"/>
                <w:szCs w:val="21"/>
              </w:rPr>
              <w:t>优质多层板外覆一层优质聚胺脂面；凳架下配梅花脚套，防滑，防止划伤地板。冬天，人坐在上面没有冰冷的感觉。</w:t>
            </w:r>
          </w:p>
        </w:tc>
      </w:tr>
      <w:tr>
        <w:trPr>
          <w:trHeight w:val="4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密码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00*500*18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材料：采用优质一级冷轧钢板（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，门和层板须补强（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隐藏式暗卡机构，外观简洁大方，始终确保门处在锁闭状态，防止因地震或其他外力影响时文件散落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3.18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度开户角，充分考虑使用空间，内部空间一览无余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采用再生利用树脂挤出门档板，细节彰显专业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门板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工艺：隧道式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道防锈前处理。静电喷涂式烤漆，膜厚均匀内外如一，能耐强撞力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7.CO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保护焊：瞬间高压电流使焊丝熔解将产品熔合牢固，点与点焊接。采用电子密码锁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婴儿保护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哺乳室定制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ABS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树脂，表面包皮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木质尿布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哺乳室定制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橡胶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/MDF,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包仿皮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木质置物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哺乳室定制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橡胶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/MDF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休息长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哺乳室定制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橡胶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/MDF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尿布垃圾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哺乳室定制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橡胶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/MDF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哺乳专用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哺乳室定制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橡胶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/MDF,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包仿皮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置物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哺乳室定制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橡胶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/MDF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屏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800*12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易擦拭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500*12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易擦拭</w:t>
            </w:r>
          </w:p>
        </w:tc>
      </w:tr>
      <w:tr>
        <w:trPr>
          <w:trHeight w:val="1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储物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00*500*18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柜体、门板：采用优质电解钢板。钢板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台面：采用医用级复合亚克力人造石，材料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2c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边缘加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表面处理：环保室内型环氧树脂静电粉末喷涂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五金配件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叶片转舌锁，锁体锌合金，医用走珠滑轨，双叠全拉带定位结构，优质肘触式高抛水龙头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不锈钢一体铸造成型水槽，液压缓冲不锈钢铰链。 台面超纤皮软包垫子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蜡块存放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50*500*3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厚双层全钢结构，表面磷化处理，环氧树脂喷漆，高温固化。层板采用镀锌层板，表面磷化处理，环氧树脂喷漆，安全角设计。</w:t>
            </w:r>
          </w:p>
        </w:tc>
      </w:tr>
      <w:tr>
        <w:trPr>
          <w:trHeight w:val="36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洽谈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NC28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饰    面：采用呼吸型高弹性透气聚酯网状支撑系统，透气性能和散热性能佳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海    棉：采用优质高密度定型海绵，密度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30KG/M3 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理化性能应符合国家现行标准。软硬适中，压膜量达到国家现行检测标准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椅    板：曲木板材经模具捌层高频热压成型，板材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3±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板材承受压力达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0KG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经防潮、防腐、防蛀等环保处理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椅    架：采用优质冷轧高频光亮管，模具折弯成型，表面除油、除锈、磷化、电镀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烤漆处理。</w:t>
            </w:r>
          </w:p>
        </w:tc>
      </w:tr>
      <w:tr>
        <w:trPr>
          <w:trHeight w:val="3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洽谈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00*7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面   材：采用优质枫木木皮，木皮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6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经过防虫防腐处理，耐磨性好，纹理清晰自然，色泽一致。基   材：采用优质环保型中密度纤维板，甲醛含量≤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经防潮、防虫、防腐处理，强度高、刚性好、不变形，各种物理、化学性能指标均达到国际相关标准。油   漆：采用环保油漆，底漆为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紫外光固化油漆， 面漆为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双成份聚氨脂漆，漆膜硬度达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H~3H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之间。光滑耐磨，手感好，色泽美观。                                                                                                                                  桌   脚：采用优质不锈钢脚。</w:t>
            </w:r>
          </w:p>
        </w:tc>
      </w:tr>
      <w:tr>
        <w:trPr>
          <w:trHeight w:val="6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换鞋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W1000*D500*H4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柜体、门板：采用优质钢板。钢板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台面：</w:t>
            </w:r>
            <w:r>
              <w:rPr>
                <w:rFonts w:ascii="宋体;SimSun" w:hAnsi="宋体;SimSun" w:cs="仿宋"/>
                <w:szCs w:val="21"/>
              </w:rPr>
              <w:t>优质环保水性皮，皮革厚度＜</w:t>
            </w:r>
            <w:r>
              <w:rPr>
                <w:rFonts w:cs="仿宋" w:ascii="宋体;SimSun" w:hAnsi="宋体;SimSun"/>
                <w:szCs w:val="21"/>
              </w:rPr>
              <w:t xml:space="preserve">0.9mm </w:t>
            </w:r>
            <w:r>
              <w:rPr>
                <w:rFonts w:ascii="宋体;SimSun" w:hAnsi="宋体;SimSun" w:cs="仿宋"/>
                <w:szCs w:val="21"/>
              </w:rPr>
              <w:t>、撕裂力≥</w:t>
            </w:r>
            <w:r>
              <w:rPr>
                <w:rFonts w:cs="仿宋" w:ascii="宋体;SimSun" w:hAnsi="宋体;SimSun"/>
                <w:szCs w:val="21"/>
              </w:rPr>
              <w:t>20N</w:t>
            </w:r>
            <w:r>
              <w:rPr>
                <w:rFonts w:ascii="宋体;SimSun" w:hAnsi="宋体;SimSun" w:cs="仿宋"/>
                <w:szCs w:val="21"/>
              </w:rPr>
              <w:t>、断裂伸长度</w:t>
            </w:r>
            <w:r>
              <w:rPr>
                <w:rFonts w:cs="仿宋" w:ascii="宋体;SimSun" w:hAnsi="宋体;SimSun"/>
                <w:szCs w:val="21"/>
              </w:rPr>
              <w:t>35-60%</w:t>
            </w:r>
            <w:r>
              <w:rPr>
                <w:rFonts w:ascii="宋体;SimSun" w:hAnsi="宋体;SimSun" w:cs="仿宋"/>
                <w:szCs w:val="21"/>
              </w:rPr>
              <w:t>、摩擦色牢度、耐磨性、</w:t>
            </w:r>
            <w:r>
              <w:rPr>
                <w:rFonts w:cs="仿宋" w:ascii="宋体;SimSun" w:hAnsi="宋体;SimSun"/>
                <w:szCs w:val="21"/>
              </w:rPr>
              <w:t>PH</w:t>
            </w:r>
            <w:r>
              <w:rPr>
                <w:rFonts w:ascii="宋体;SimSun" w:hAnsi="宋体;SimSun" w:cs="仿宋"/>
                <w:szCs w:val="21"/>
              </w:rPr>
              <w:t>值</w:t>
            </w:r>
            <w:r>
              <w:rPr>
                <w:rFonts w:cs="仿宋" w:ascii="宋体;SimSun" w:hAnsi="宋体;SimSun"/>
                <w:szCs w:val="21"/>
              </w:rPr>
              <w:t>3.5-6.0</w:t>
            </w:r>
            <w:r>
              <w:rPr>
                <w:rFonts w:ascii="宋体;SimSun" w:hAnsi="宋体;SimSun" w:cs="仿宋"/>
                <w:szCs w:val="21"/>
              </w:rPr>
              <w:t>，游离甲醛释放量≤</w:t>
            </w:r>
            <w:r>
              <w:rPr>
                <w:rFonts w:cs="仿宋" w:ascii="宋体;SimSun" w:hAnsi="宋体;SimSun"/>
                <w:szCs w:val="21"/>
              </w:rPr>
              <w:t>75mg/kg</w:t>
            </w:r>
            <w:r>
              <w:rPr>
                <w:rFonts w:ascii="宋体;SimSun" w:hAnsi="宋体;SimSun" w:cs="仿宋"/>
                <w:szCs w:val="21"/>
              </w:rPr>
              <w:t>，禁用偶氮染料含量≤</w:t>
            </w:r>
            <w:r>
              <w:rPr>
                <w:rFonts w:cs="仿宋" w:ascii="宋体;SimSun" w:hAnsi="宋体;SimSun"/>
                <w:szCs w:val="21"/>
              </w:rPr>
              <w:t>30mg/kg</w:t>
            </w:r>
            <w:r>
              <w:rPr>
                <w:rFonts w:ascii="宋体;SimSun" w:hAnsi="宋体;SimSun" w:cs="仿宋"/>
                <w:szCs w:val="21"/>
              </w:rPr>
              <w:t>，气味均符合国家标准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表面处理：环保室内型环氧树脂静电粉末喷涂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</w:t>
            </w:r>
          </w:p>
        </w:tc>
      </w:tr>
      <w:tr>
        <w:trPr>
          <w:trHeight w:val="26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操作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CH00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面料：采用优质网布，透气性好，防污耐磨，阻燃性佳，通过国家燃烧测试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座垫：采用优质不助燃布料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高能发泡海绵，软硬适中，均匀久坐不变形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PP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扶手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倾仰式底盘；优质品牌气压棒，内管钢材壁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.0mm,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内充氮气，可升降多次不发热变形，可根据需求调整座椅高低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PA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尼龙料加纤维五星脚，承重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吨不断裂。</w:t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防爆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200*500*17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柜体采用双层结构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2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优质冷轧钢板，磷化处理，环氧树脂喷漆，高温固化。底部采用防泄漏门槛设计，可留滞外协泄液体。柜底有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高的防漏液槽，使意外流出的液体不外溢。层板采用镀锌层板，表面磷化处理，环氧树脂喷漆，安全角设计。层板可根据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厚度构件，每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距离调整层板高度。配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GA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柜锁采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点联动式，配有两把钥匙，柜门与柜体的连接采用长排合页铰链，可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度开关。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试剂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890*590*460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厚双层全钢结构，表面磷化处理，环氧树脂喷漆，高温固化。层板采用镀锌层板，表面磷化处理，环氧树脂喷漆，安全角设计。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650*1090*46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两门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00*500*5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优质一级冷轧钢板，钢板厚度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：上下环、侧板、门板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柜体背板采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7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层板采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以上钢板厚度均为喷涂前的净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锁具为铜材质，表面镀铬，锁芯可更换，如钥匙遗失，钥匙折断，直接使用开芯钥匙打开锁芯，进行锁芯更换，无需破坏柜门即可换锁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中间带隔板。</w:t>
            </w:r>
          </w:p>
        </w:tc>
      </w:tr>
      <w:tr>
        <w:trPr>
          <w:trHeight w:val="2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静电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靠背，无扶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防静电椅面，气 压 棒：优质气压棒，升降自如。可承受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50KG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压力，升降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万次无损，正常使用五至八年。脚    轮：知名品牌强化合成尼龙纤维树脂材料制成，间隙误差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01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之间，滑动时无杂音、活动自如。耐磨性能及各项质量指标均达到国际标准。</w:t>
            </w:r>
          </w:p>
        </w:tc>
      </w:tr>
      <w:tr>
        <w:trPr>
          <w:trHeight w:val="41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折椅条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500*600*75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面材：采用优质阻燃、耐酸碱、耐磨、防水、硬度高、可弯曲防火板贴面，胶皮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产品等级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E-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级。台面及台底柜为木纹色 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基材：采用符合欧洲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E-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标准的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5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厚的优质环保型中密度纤维板，甲醛含量≤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 xml:space="preserve">，经防潮、防虫、防腐处理，强度高、刚性好、不变形，各种物理、化学性能指标均达到国际相关标准。  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桌   脚：采用 的一级冷轧钢板，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厚度的一级冷轧钢板一次冲压成型，钢板需要双面隧道式涂装工艺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道隧道式防锈处理，液体烤漆膜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3µ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以上，粉体烤漆膜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µ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以上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表面静电喷粉处理。钢制挡板。带折叠功能</w:t>
            </w:r>
          </w:p>
        </w:tc>
      </w:tr>
      <w:tr>
        <w:trPr>
          <w:trHeight w:val="4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教室课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面材：采用优质阻燃、耐酸碱、耐磨、防水、硬度高、可弯曲防火板贴面，胶皮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产品等级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E-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级。台面及台底柜为木纹色 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基材：采用符合欧洲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E-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标准的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5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厚的优质环保型中密度纤维板，甲醛含量≤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5mg/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 xml:space="preserve">，经防潮、防虫、防腐处理，强度高、刚性好、不变形，各种物理、化学性能指标均达到国际相关标准。  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桌   脚：采用 的一级冷轧钢板，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厚度的一级冷轧钢板一次冲压成型，钢板需要双面隧道式涂装工艺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道隧道式防锈处理，液体烤漆膜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3µ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以上，粉体烤漆膜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µ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以上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表面静电喷粉处理。钢制挡板。带折叠功能</w:t>
            </w:r>
          </w:p>
        </w:tc>
      </w:tr>
      <w:tr>
        <w:trPr>
          <w:trHeight w:val="10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教室课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饰    面：采用呼吸型高弹性透气聚酯网状支撑系统，透气性能和散热性能更佳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海    棉：采用优质高密度定型海绵，密度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 xml:space="preserve">30KG/M3 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理化性能应符合国家现行标准。软硬适中，压膜量达到国家现行检测标准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椅    板：曲木板材经模具捌层高频热压成型，板材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3±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板材承受压力达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00KG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经防潮、防腐、防蛀等环保处理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椅    架：采用优质冷轧高频光亮管，模具折弯成型，表面除油、除锈、磷化、电镀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烤漆处理。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隔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防爆柜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650*1090*46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放置于防爆柜内，一组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个，钢板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血片存放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厚双层全钢结构，表面磷化处理，环氧树脂喷漆，高温固化。层板采用镀锌层板，表面磷化处理，环氧树脂喷漆，安全角设计。</w:t>
            </w:r>
          </w:p>
        </w:tc>
      </w:tr>
      <w:tr>
        <w:trPr>
          <w:trHeight w:val="23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两门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00*500*5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优质一级冷轧钢板，钢板厚度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）：上下环、侧板、门板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柜体背板采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7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层板采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8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以上钢板厚度均为喷涂前的净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锁具为铜材质，表面镀铬，锁芯可更换，如钥匙遗失，钥匙折断，直接使用开芯钥匙打开锁芯，进行锁芯更换，无需破坏柜门即可换锁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中间带隔板。</w:t>
            </w:r>
          </w:p>
        </w:tc>
      </w:tr>
      <w:tr>
        <w:trPr>
          <w:trHeight w:val="28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实验设备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500*900*7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柜体内外立面采用电解钢板，厚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龙骨部分采用承重力强的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cm*2c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的纯钢方管龙骨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台面采用医用复合亚克力人造石，材料厚度≥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2c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，边缘加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0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五金配件：叶片转舌锁，锁体锌合金，医用走珠滑轨，定制钢制键盘抽屉。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、预留强弱电走线槽位。配柜可选装脚轮。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材质要求为参考要求，以最终采购文件中的为准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basedOn w:val="Style11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;SimSun" w:hAnsi="宋体;SimSun" w:eastAsia="楷体_GB2312;楷体" w:cs="Courier New"/>
      <w:kern w:val="0"/>
      <w:sz w:val="26"/>
      <w:szCs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1Char">
    <w:name w:val=" Char Char Char1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140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tLeast" w:line="240"/>
      <w:ind w:right="-159" w:firstLine="246"/>
    </w:pPr>
    <w:rPr>
      <w:spacing w:val="20"/>
    </w:rPr>
  </w:style>
  <w:style w:type="paragraph" w:styleId="Style121">
    <w:name w:val="_Style 12"/>
    <w:basedOn w:val="Style13"/>
    <w:qFormat/>
    <w:pPr>
      <w:widowControl/>
      <w:snapToGrid w:val="false"/>
      <w:spacing w:lineRule="auto" w:line="360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spacing w:lineRule="exact" w:line="320"/>
      <w:ind w:left="600" w:hanging="0"/>
    </w:pPr>
    <w:rPr>
      <w:b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正文"/>
    <w:basedOn w:val="Normal"/>
    <w:next w:val="TextBodyIndent"/>
    <w:qFormat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8:00Z</dcterms:created>
  <dc:creator>chenjf</dc:creator>
  <dc:description/>
  <dc:language>en-US</dc:language>
  <cp:lastModifiedBy>lenovo</cp:lastModifiedBy>
  <cp:lastPrinted>2020-11-26T16:18:00Z</cp:lastPrinted>
  <dcterms:modified xsi:type="dcterms:W3CDTF">2021-03-12T07:08:00Z</dcterms:modified>
  <cp:revision>2</cp:revision>
  <dc:subject/>
  <dc:title>关于污水纳管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