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采购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13"/>
        <w:gridCol w:w="2402"/>
        <w:gridCol w:w="1221"/>
        <w:gridCol w:w="3454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具体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房棉织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床床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80/1750*750*80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笠罩（红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病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/65 C/35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*90*15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笠罩（白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ICU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/65 C/35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*90*8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笠罩（蓝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骨科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/65 C/35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*90*15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房被套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*195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白枕套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*65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房枕套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*65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房被芯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净重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50g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*190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房枕芯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净重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60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表面防水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棉织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床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*900*80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被套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*220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棉织品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枕套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*82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被芯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净重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0g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*210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枕芯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净重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0g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*79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值班房床单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*250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职工军训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迷彩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锦纶、莱卡、棉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迷彩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锦纶、莱卡、棉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迷彩汗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解放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鞋面帆布、鞋底橡胶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迷彩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涤纶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腰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层牛皮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生儿棉织品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斗篷套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层：绒布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斗篷芯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婴儿小毛衫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斜纹印花活性印染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洗手衣裤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暖箱遮光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印花遮光布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原配进口暖箱垫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进口暖箱，可拆洗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暖箱垫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可拆洗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消化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肠镜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术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花被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*7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花被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*80,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术袋子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披肩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色约束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充物：十孔纤维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色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纱弹力袜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/8/12/16/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分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扎手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色 宽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色 小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禁食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红色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仪器、设备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氧气瓶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L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监护仪套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*30*20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消毒仪套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色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污物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色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议室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议椅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色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红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绿色绒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0*600*75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护工作服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医生工作服冬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/C 45/2*21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*71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精梳 漂白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医生工作服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JT/C 25*22.6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*61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精梳 漂白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医生工作服冬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T/C 45/2*21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*71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精梳 漂白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医生工作服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JT/C 25*22.6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*61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精梳 漂白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孕妇装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纯棉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工作服冬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酯纤维含微量导电纱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工作服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酯纤维含微量导电纱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工作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聚酯纤维含微量导电纱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规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毛衣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藏蓝色、羊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腈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士羽绒服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上鸭绒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注：此清单为暂定清单，以最终采购文件中的为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1"/>
    <w:rPr/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1Char">
    <w:name w:val=" Char Char Char1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1">
    <w:name w:val="_Style 12"/>
    <w:basedOn w:val="Style13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6:00Z</dcterms:created>
  <dc:creator>chenjf</dc:creator>
  <dc:description/>
  <dc:language>en-US</dc:language>
  <cp:lastModifiedBy>lenovo</cp:lastModifiedBy>
  <cp:lastPrinted>2020-11-26T16:18:00Z</cp:lastPrinted>
  <dcterms:modified xsi:type="dcterms:W3CDTF">2021-02-26T06:16:00Z</dcterms:modified>
  <cp:revision>4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