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5"/>
        <w:gridCol w:w="1079"/>
        <w:gridCol w:w="721"/>
        <w:gridCol w:w="1096"/>
        <w:gridCol w:w="2324"/>
        <w:gridCol w:w="1260"/>
        <w:gridCol w:w="1079"/>
        <w:gridCol w:w="901"/>
        <w:gridCol w:w="1438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身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内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俊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110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内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晶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70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宁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内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70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皖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内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肖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8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内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10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内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50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内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灿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100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内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束文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4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内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维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8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内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宇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40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内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90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内科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1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内科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千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100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内科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欢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6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皖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16-19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内科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伟豪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7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州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外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2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外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顺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8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外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文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9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外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7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第二军医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症医学、重症医学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1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症医学、重症医学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立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120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专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症医学、重症医学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守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10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医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症医学、重症医学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启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9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宁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症医学、重症医学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百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12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大学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症医学、重症医学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庆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1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症医学、重症医学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50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症医学、重症医学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甄镇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7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康达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1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症医学、重症医学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20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0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逸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1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晴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80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颖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30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望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6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5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中医药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030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洪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100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康达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全科医学方向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志聪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3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吟雪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7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三全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巍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030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佳木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与理疗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10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娟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2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与理疗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技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9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卫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技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9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卫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技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4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卫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技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亚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11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卫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技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益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6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建康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技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晓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112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卫生高等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技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12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钟山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-2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技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利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5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中医药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3:00Z</dcterms:created>
  <dc:creator>林妍妍</dc:creator>
  <dc:description/>
  <cp:keywords/>
  <dc:language>en-US</dc:language>
  <cp:lastModifiedBy>林妍妍</cp:lastModifiedBy>
  <dcterms:modified xsi:type="dcterms:W3CDTF">2016-04-18T01:37:00Z</dcterms:modified>
  <cp:revision>3</cp:revision>
  <dc:subject/>
  <dc:title/>
</cp:coreProperties>
</file>